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6"/>
          <w:szCs w:val="26"/>
        </w:rPr>
        <w:t>Дело №02-3080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5072-7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6"/>
          <w:szCs w:val="26"/>
        </w:rPr>
        <w:t>ЗАОЧНОЕ 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hanging="0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/>
      </w:pPr>
      <w:r>
        <w:rPr>
          <w:sz w:val="26"/>
          <w:szCs w:val="26"/>
        </w:rPr>
        <w:t xml:space="preserve">в отсутствие надлежащим образом уведомленных лиц: истца ООО ПКО «Фабула» (в исковом заявлении просил о рассмотрении дела в отсутствие истца, на исковых требованиях настаивает), ответчика Олимова Н.М. (извещен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ПКО «Фабула» к Олимову Нодиру Мардоновичу о взыскании задолженности по договору займа № …. года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требования истца основано на договоре возмездной уступки прав требования (цессии) …..  года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37 Гражданского процессуального кодекса Российской Федерации, </w:t>
      </w:r>
    </w:p>
    <w:p>
      <w:pPr>
        <w:pStyle w:val="Normal"/>
        <w:ind w:left="-540"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исковых требований ООО ПКО «Фабула» к  Олимову Нодиру Мардоновичу</w:t>
      </w:r>
      <w:r>
        <w:rPr>
          <w:sz w:val="26"/>
          <w:szCs w:val="26"/>
        </w:rPr>
        <w:t xml:space="preserve"> о взыскании задолженности по договору займа отказать в полном объем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540" w:right="-1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-1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" w:firstLine="425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-540"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right="-1" w:firstLine="425"/>
        <w:jc w:val="both"/>
        <w:rPr/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right="-1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40" w:right="-1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</w:t>
      </w:r>
    </w:p>
    <w:p>
      <w:pPr>
        <w:pStyle w:val="Normal"/>
        <w:ind w:left="-540" w:right="-1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ind w:left="-540" w:right="-1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40" w:right="-1" w:firstLine="14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